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lang w:val="sq-AL"/>
              </w:rPr>
            </w:pPr>
            <w:r>
              <w:rPr>
                <w:b/>
              </w:rPr>
              <w:t>Basic data of the subjec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Academic Un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Department of Chemistry/FNM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Course titl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ethods for structure determination of inorganic compound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Level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Status of subjec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Electiv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Cs w:val="28"/>
                <w:lang w:val="sq-AL"/>
              </w:rPr>
              <w:t>Study year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Year II, sem III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Number of hours per week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v-SE"/>
              </w:rPr>
              <w:t>2+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Credit value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Time / location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  <w:lang w:val="sq-AL"/>
              </w:rPr>
              <w:t>Will be appointed by the facult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  <w:szCs w:val="28"/>
                <w:lang w:val="sq-AL"/>
              </w:rPr>
              <w:t>Lecturer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. sc. Musaj Paçarizi, prof. asoc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8"/>
                <w:lang w:val="sq-AL"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nb-NO"/>
              </w:rPr>
              <w:t xml:space="preserve">044 / 229 828  dhe 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m_paqarizi@hotmail.com</w:t>
              </w:r>
            </w:hyperlink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urse description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Optic methods of analysis-Spectroscopy. UV-VIS Spectroscopy. Infra Red (IR) Spectroscopy. X-Ray analysis. Raman Spectroscopy. Nuclear Magnetic Resonance (NMR) Spectroscopy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urse objectiv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The purpose of this course is to enable students to recognize different optic methods for structure determination of inorganic compounds, such as UV-VIS Spectroscopy, IR Spectroscopy, X-Ray analysis etc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arning outcom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completing the course student will be able to: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how to classify electromagnetic spectra;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how to work with UV-VIS Spectrophotometer;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and read infrared spectra;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ind w:left="90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 the spectra obtained with X-ray diffraction;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 the Nuclear Magnetic Resonance (NMR) spectra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ntribution on student load (must correspond with learning outcomes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/wee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ctu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ercise laborato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tice wor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act with lecturer/consultation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eld exercis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-terms, semina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dividual time spent studying (at the library or hom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l preparation for the ex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me spent in evaluation (tests, final exam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cts, presentations, et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sq-AL"/>
              </w:rPr>
            </w:pPr>
            <w:r>
              <w:rPr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5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ologjia e mësimë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gjërata, diskutime, ushtrime, konsultime, detyra shtëpie, kollokuiume, provim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parë:    20 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Vlerësimi i dytë     20 %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etyrat e shtëpisë dhe angazhimet tjera 5% </w:t>
            </w:r>
          </w:p>
          <w:p>
            <w:pPr>
              <w:pStyle w:val="Normal"/>
              <w:ind w:left="163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jimi i rregullt         5%</w:t>
            </w:r>
          </w:p>
          <w:p>
            <w:pPr>
              <w:pStyle w:val="Normal"/>
              <w:ind w:left="163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>Provimi final          50 %</w:t>
            </w:r>
          </w:p>
          <w:p>
            <w:pPr>
              <w:pStyle w:val="Normal"/>
              <w:ind w:left="163" w:firstLine="9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otali                    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.Cullaj: Metodat instrumentale te analizes kimike (Metodat optike te analizes) SHBLU, Tirane, 200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K.Nakamato: Infrared and Raman Spectra of Inorganic and Coordination Compounds, 6</w:t>
            </w:r>
            <w:r>
              <w:rPr>
                <w:bCs/>
                <w:sz w:val="22"/>
                <w:szCs w:val="22"/>
                <w:vertAlign w:val="superscript"/>
                <w:lang w:val="it-IT"/>
              </w:rPr>
              <w:t>th</w:t>
            </w:r>
            <w:r>
              <w:rPr>
                <w:bCs/>
                <w:sz w:val="22"/>
                <w:szCs w:val="22"/>
                <w:lang w:val="it-IT"/>
              </w:rPr>
              <w:t xml:space="preserve"> edition, </w:t>
            </w:r>
            <w:r>
              <w:rPr>
                <w:bCs/>
                <w:sz w:val="22"/>
                <w:szCs w:val="22"/>
              </w:rPr>
              <w:t>New Jersey, USA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3" w:hanging="253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Kenneth J. H. Phillips : Ultraviolet and X-ray Spectroscopy of the Solar Atmosphere Cambridge University Press, 200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Macomber: A Complete Introduction to MODERN NMR spectroscopy, 1997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270"/>
              <w:jc w:val="both"/>
              <w:rPr/>
            </w:pPr>
            <w:r>
              <w:rPr>
                <w:sz w:val="22"/>
                <w:szCs w:val="22"/>
              </w:rPr>
              <w:t xml:space="preserve">F.W. Fifield &amp; D. Kealey: </w:t>
            </w:r>
            <w:r>
              <w:rPr>
                <w:bCs/>
                <w:sz w:val="22"/>
                <w:szCs w:val="22"/>
              </w:rPr>
              <w:t>Principles and Practise of Analytical Chemistry, 5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edition, 2000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34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 materials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ed study pl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Lectur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troduction to chemical analysis metho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tical methods of analysis-Spectroscop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rd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it-IT"/>
              </w:rPr>
              <w:t>Ultraviolet and visible absorption spectrophotometry (UV-VIS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ur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frared Spectrophotometry (IR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f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urier Transform Infra red Spectrophotometry (FT-IR)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x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X-ray analysis methods. X-ray emission and absorp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luorescence and X-ray diffrac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gh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First test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tomic mass spectrometr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lecular mass spectrometr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man spectroscopy, the nature of Raman spectr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elf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al uses of Raman spectroscop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r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clear Magnetic Resonance (NMR) Spectroscopy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ur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R spectra and their analytical us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if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cond t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nl-NL"/>
              </w:rPr>
              <w:t>Practical par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lassification of optical methods of analysi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ctroscopy and types of spectra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rd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ynthesis of Ni (II) and Cu (II) complexes with organic and inorganic ligan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ur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ynthesis of Fe (III) and Cr (III) complexes with organic and inorganic ligan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f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ynthesis of Pb (II) complexes with monodentate and polydentate ligand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x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UV-VIS spectroscopy to the analysis and identification of Ni (II) and Cu (II) complex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v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IR spectroscopy in the analysis and identification of Ni (II) and Cu (II) complex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gh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UV-VIS spectroscopy in the analysis and identification of Fe (III) and Cr (III) complex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IR spectroscopy in the analysis and identification of Fe (III) and Cr (III) complexe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UV-VIS and IR spectroscopy, in the analysis and identification of Pb (II) complex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v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lication of Raman spectroscopy, in the determination of crystal structure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elf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paration of mineral samples for XRD analysi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r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asurement of XRD spectra, in different mineral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ur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tion and interpretation of XRD spectra of specific material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Fifteenth  week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9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dentification and interpretation of NMR spectra of specific materials.</w:t>
            </w:r>
          </w:p>
        </w:tc>
      </w:tr>
    </w:tbl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6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policies and rules of conduct:</w:t>
            </w:r>
          </w:p>
        </w:tc>
      </w:tr>
      <w:tr>
        <w:trPr>
          <w:trHeight w:val="58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r and active participation of students in lectures, exercises (practical part) and seminar work. Keeping the peace in learning, the disconnection of mobile phones, entry hall time learning, etc.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aqarizi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3:00Z</dcterms:created>
  <dc:creator>Prof.assoc.Dr.Musaj Pacarizi</dc:creator>
  <dc:description/>
  <cp:keywords/>
  <dc:language>en-US</dc:language>
  <cp:lastModifiedBy>My-Pc</cp:lastModifiedBy>
  <cp:lastPrinted>2011-03-07T10:39:00Z</cp:lastPrinted>
  <dcterms:modified xsi:type="dcterms:W3CDTF">2020-01-29T20:11:00Z</dcterms:modified>
  <cp:revision>11</cp:revision>
  <dc:subject/>
  <dc:title>Kimi e pergjithshme_Kimi</dc:title>
</cp:coreProperties>
</file>